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永成家俱制造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永辉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882866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湖坊镇顺外村昌东工业园昌东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北经开区芙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</w:t>
            </w:r>
            <w:r>
              <w:rPr>
                <w:color w:val="000000"/>
                <w:lang w:val="en-US" w:eastAsia="zh-CN"/>
              </w:rPr>
              <w:t>江西亿天广告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项目范围：</w:t>
            </w:r>
            <w:r>
              <w:rPr>
                <w:color w:val="000000"/>
                <w:lang w:val="en-US" w:eastAsia="zh-CN"/>
              </w:rPr>
              <w:t>办公桌、文件柜、储物柜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项目地点：</w:t>
            </w:r>
            <w:r>
              <w:rPr>
                <w:color w:val="000000"/>
                <w:lang w:val="en-US" w:eastAsia="zh-CN"/>
              </w:rPr>
              <w:t>南昌市经开区芙蓉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班台、办公桌、书柜、文件柜、茶几、会议台、会议椅、条桌、茶水柜、演讲台、主席台、培训桌、洽谈桌、非现金柜、接待台、电脑桌、主控桌、活动桌、副柜、主机架、网银台、屏风、办公椅、课桌椅、公寓床、浏览桌椅、沙发、礼堂椅、折叠桌椅、试验台桌、实验凳）；酒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实木家具（床、床头柜、衣柜、储物柜、鞋柜、行李柜、电视柜、餐桌、餐椅、写字桌、写字椅、衣架、实木高低床、边餐柜、休闲椅、茶几、沙发、床尾凳）；需资质要求除外的医疗通用家具（诊查桌椅、诊查床、医护更衣柜、服务咨询台、医护交班桌、医护值班床、医药柜、医护操作台柜、等候椅）的设计、生产、销售和售后服务（退换货，维护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班台、办公桌、书柜、文件柜、茶几、会议台、会议椅、条桌、茶水柜、演讲台、主席台、培训桌、洽谈桌、非现金柜、接待台、电脑桌、主控桌、活动桌、副柜、主机架、网银台、屏风、办公椅、课桌椅、公寓床、浏览桌椅、沙发、礼堂椅、折叠桌椅），酒店实木家具（床、床头柜、衣柜、储物柜、鞋柜、行李柜、电视柜、餐桌、餐椅、写字桌、写字椅、衣架、实木高低床、床垫、边餐柜、休闲椅，茶几，沙发，床尾凳），医用家具（诊查桌椅、诊查床、医护更衣柜、服务咨询台、医护交班桌、医护值班床，医药柜，医护操作台柜，等候椅）、实验室家具，钢木家具的设计、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班台、办公桌、书柜、文件柜、茶几、会议台、会议椅、条桌、茶水柜、演讲台、主席台、培训桌、洽谈桌、非现金柜、接待台、电脑桌、主控桌、活动桌、副柜、主机架、网银台、屏风、办公椅、课桌椅、公寓床、浏览桌椅、沙发、礼堂椅、折叠桌椅），酒店实木家具（床、床头柜、衣柜、储物柜、鞋柜、行李柜、电视柜、餐桌、餐椅、写字桌、写字椅、衣架、实木高低床、床垫、边餐柜、休闲椅，茶几，沙发，床尾凳），医用家具（诊查桌椅、诊查床、医护更衣柜、服务咨询台、医护交班桌、医护值班床，医药柜，医护操作台柜，等候椅）、实验室家具，钢木家具的设计、生产、销售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2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7T09:14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