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江西永成家俱制造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9-2022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6290</wp:posOffset>
            </wp:positionH>
            <wp:positionV relativeFrom="paragraph">
              <wp:posOffset>64135</wp:posOffset>
            </wp:positionV>
            <wp:extent cx="937260" cy="564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2.6.2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2-06-02T08:59:51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