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博森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249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619885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126615" cy="155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8270" cy="179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143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714500" cy="144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15T09:4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