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4"/>
        <w:gridCol w:w="528"/>
        <w:gridCol w:w="553"/>
        <w:gridCol w:w="17"/>
        <w:gridCol w:w="1740"/>
        <w:gridCol w:w="2549"/>
        <w:gridCol w:w="2550"/>
        <w:gridCol w:w="673"/>
      </w:tblGrid>
      <w:tr>
        <w:trPr>
          <w:trHeight w:val="2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森家具有限公司</w:t>
            </w:r>
            <w:bookmarkEnd w:id="2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长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3860237</w:t>
            </w:r>
            <w:bookmarkEnd w:id="4"/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蒋巷镇山尾村</w:t>
            </w:r>
            <w:bookmarkEnd w:id="8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南昌县蒋巷镇蒋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：江西省南昌市红谷滩新区世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帆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-1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9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  <w:bookmarkEnd w:id="11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E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销售和售后服务（维保、退换货、投诉处理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销售和售后服务（维保、退换货、投诉处理）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销售和售后服务（维保、退换货、投诉处理）所涉及场所的相关职业健康安全管理活动。</w:t>
            </w:r>
            <w:bookmarkEnd w:id="12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6.00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6.00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6.00,29.10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0T06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