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洛科电子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43510</wp:posOffset>
                  </wp:positionV>
                  <wp:extent cx="425450" cy="32702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5-11T02:11:2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BF30C8644FCA9CF5D1A95B1C9C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