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希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锦业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创业研发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50165</wp:posOffset>
                  </wp:positionV>
                  <wp:extent cx="375285" cy="28829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25400</wp:posOffset>
                  </wp:positionV>
                  <wp:extent cx="375285" cy="28829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4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4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5-05T01:05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F656C8C14A608F24E1CA2D63D9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