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州南浔新世强木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20925" cy="17399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型线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油漆线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37055" cy="13766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35785" cy="13766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6895" cy="136906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08-03T06:44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