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3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6"/>
        <w:gridCol w:w="692"/>
        <w:gridCol w:w="805"/>
        <w:gridCol w:w="78"/>
        <w:gridCol w:w="1371"/>
        <w:gridCol w:w="1304"/>
        <w:gridCol w:w="2106"/>
        <w:gridCol w:w="1335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州南浔新世强木业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玉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5724678</w:t>
            </w:r>
            <w:bookmarkEnd w:id="4"/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经济开发区综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经济开发区综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2</w:t>
            </w:r>
            <w:bookmarkEnd w:id="14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木复合地板加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木复合地板加工所涉及场所的相关环境管理活动</w:t>
            </w:r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继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281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1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森林之星文化地板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8T08:36:5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