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"/>
        <w:gridCol w:w="97"/>
        <w:gridCol w:w="709"/>
        <w:gridCol w:w="696"/>
        <w:gridCol w:w="296"/>
        <w:gridCol w:w="1418"/>
        <w:gridCol w:w="838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国盛量子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陈英</w:t>
            </w:r>
            <w:bookmarkEnd w:id="3"/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65051671</w:t>
            </w:r>
            <w:bookmarkEnd w:id="4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高新区黄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合肥国家大学科技园创业孵化中心四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合肥市高新区黄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合肥国家大学科技园创业孵化中心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5.01;34.06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测量设备的研发及技术服务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6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8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0T03:22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