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592-2019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华润雪花啤酒（四川）有限责任公司乐山分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33-5560814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138499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袁佳东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雪花啤酒的生产及其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雪花啤酒的生产及其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唐智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03.10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03.10.0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7823208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19-12-12T07:54:46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