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92-2019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华润雪花啤酒（四川）有限责任公司乐山分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鲍常炜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袁佳东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981384992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833-5560814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四川省乐山市峨眉山市雪花大道北段</w:t>
            </w:r>
            <w:r>
              <w:rPr/>
              <w:t>69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乐山市峨眉山市雪花大道北段</w:t>
            </w:r>
            <w:r>
              <w:rPr/>
              <w:t>69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雪花啤酒的生产及其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雪花啤酒的生产及其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10.05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4.5,O4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智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03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03.10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82320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4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1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19-12-08T13:59:43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