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安徽省国盛量子科技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52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91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94" r="-5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04285</wp:posOffset>
                  </wp:positionH>
                  <wp:positionV relativeFrom="paragraph">
                    <wp:posOffset>6606540</wp:posOffset>
                  </wp:positionV>
                  <wp:extent cx="639445" cy="27495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40080" cy="274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31" r="-5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640080" cy="274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31" r="-5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76910" cy="384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94" r="-5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992"/>
        <w:gridCol w:w="1560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83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99560</wp:posOffset>
                  </wp:positionH>
                  <wp:positionV relativeFrom="paragraph">
                    <wp:posOffset>183515</wp:posOffset>
                  </wp:positionV>
                  <wp:extent cx="639445" cy="27495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.4.1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安徽省国盛量子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352-2022-Q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bCs/>
          <w:sz w:val="24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  <w:r>
        <w:rPr/>
        <w:t>远程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910" cy="3841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94" r="-5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080" cy="2743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31" r="-5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910" cy="3841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94" r="-5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40080" cy="2743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131" r="-5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992"/>
        <w:gridCol w:w="992"/>
        <w:gridCol w:w="184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14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lang w:val="en-US" w:eastAsia="en-US"/>
              </w:rPr>
              <w:drawing>
                <wp:inline distT="0" distB="0" distL="0" distR="0">
                  <wp:extent cx="640080" cy="2743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31" r="-5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2022.4.1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4-12T08:59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