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709"/>
        <w:gridCol w:w="709"/>
        <w:gridCol w:w="1134"/>
        <w:gridCol w:w="141"/>
        <w:gridCol w:w="2083"/>
        <w:gridCol w:w="112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国盛量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65051671</w:t>
            </w:r>
            <w:bookmarkEnd w:id="4"/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高新区黄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合肥国家大学科技园创业孵化中心四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高新区黄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合肥国家大学科技园创业孵化中心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34.06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测量设备的研发及技术服务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2-04-15T00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