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u w:val="single"/>
                <w:lang w:val="en-GB"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u w:val="single"/>
                <w:lang w:val="en-GB"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691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5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徽省国盛量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2-04-12T07:18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