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省国盛量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6606540</wp:posOffset>
                  </wp:positionV>
                  <wp:extent cx="639445" cy="274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008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83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83515</wp:posOffset>
                  </wp:positionV>
                  <wp:extent cx="639445" cy="2749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4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省国盛量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4-12T07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