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国盛量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英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65051671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高新区黄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合肥国家大学科技园创业孵化中心四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高新区黄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合肥国家大学科技园创业孵化中心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34.06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测量设备的研发及技术服务。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2-04-12T06:3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