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博世威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30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green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2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189865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99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7" w:after="47"/>
              <w:ind w:firstLine="44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47" w:after="47"/>
              <w:ind w:firstLine="4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4T02:21:0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