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35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395"/>
        <w:gridCol w:w="709"/>
        <w:gridCol w:w="1677"/>
        <w:gridCol w:w="349"/>
        <w:gridCol w:w="1518"/>
        <w:gridCol w:w="1589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潍坊盛德石油机械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钱军成</w:t>
            </w:r>
            <w:bookmarkEnd w:id="3"/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63673125</w:t>
            </w:r>
            <w:bookmarkEnd w:id="4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6367312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潍坊市奎文区机场路</w:t>
            </w:r>
            <w:r>
              <w:rPr>
                <w:color w:val="000000"/>
                <w:szCs w:val="21"/>
              </w:rPr>
              <w:t>20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螺杆钻具、螺杆抽油泵、钻头及配件的设计、生产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4-15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4-15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京胜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04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363992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62710</wp:posOffset>
                  </wp:positionH>
                  <wp:positionV relativeFrom="paragraph">
                    <wp:posOffset>106045</wp:posOffset>
                  </wp:positionV>
                  <wp:extent cx="702945" cy="3975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73300</wp:posOffset>
                  </wp:positionH>
                  <wp:positionV relativeFrom="paragraph">
                    <wp:posOffset>77470</wp:posOffset>
                  </wp:positionV>
                  <wp:extent cx="777875" cy="4305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11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1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2-04-14T12:39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