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1-2021-Q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56"/>
        <w:gridCol w:w="640"/>
        <w:gridCol w:w="698"/>
        <w:gridCol w:w="39"/>
        <w:gridCol w:w="1633"/>
        <w:gridCol w:w="1528"/>
        <w:gridCol w:w="2759"/>
        <w:gridCol w:w="964"/>
      </w:tblGrid>
      <w:tr>
        <w:trPr>
          <w:trHeight w:val="2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博世威科技有限公司</w:t>
            </w:r>
            <w:bookmarkEnd w:id="2"/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袁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8105335</w:t>
            </w:r>
            <w:bookmarkEnd w:id="4"/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津县五津镇兴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四川省德阳市广汉市新丰镇玉溪路三段六号；经营地址：四川省德阳市广汉市新丰镇玉溪路三段六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  <w:bookmarkEnd w:id="11"/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田助剂的加工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田助剂的加工、销售所涉及场所的相关职业健康安全管理活动</w:t>
            </w:r>
            <w:bookmarkEnd w:id="12"/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5.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5.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1T07:35:0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