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6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3920</wp:posOffset>
            </wp:positionH>
            <wp:positionV relativeFrom="paragraph">
              <wp:posOffset>11747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221-2021-QO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：</w:t>
          </w:r>
          <w:bookmarkEnd w:id="0"/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成都博世威科技有限公司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4-16T03:23:5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GQyZmQ4MWM5YTdlOTM3ZWEzMDQwZGU2MjkwZTUyZWYifQ==</vt:lpwstr>
  </property>
</Properties>
</file>