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丞明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225715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257153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贺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服务、会计咨询、税务咨询、企业管理咨询、会计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孔垂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22-232975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