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3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丞明会计师事务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普通合伙</w:t>
            </w:r>
            <w:r>
              <w:rPr>
                <w:color w:val="000000"/>
                <w:szCs w:val="21"/>
              </w:rPr>
              <w:t>)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贺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2257153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225715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华苑产业区物华道</w:t>
            </w:r>
            <w:r>
              <w:rPr/>
              <w:t>2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404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河西区合肥道富力中心写字楼</w:t>
            </w:r>
            <w:r>
              <w:rPr/>
              <w:t>34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审计服务、会计咨询、税务咨询、企业管理咨询、会计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02.00;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垂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-232975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19-12-27T08:2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