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丞明会计师事务所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普通合伙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