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思恩科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08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29210</wp:posOffset>
                  </wp:positionV>
                  <wp:extent cx="542925" cy="38100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084" w:hRule="atLeast"/>
        </w:trPr>
        <w:tc>
          <w:tcPr>
            <w:tcW w:w="9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审核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思恩科信息技术有限公司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108-2020-Q-202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29210</wp:posOffset>
                  </wp:positionV>
                  <wp:extent cx="542925" cy="3810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39" w:hRule="atLeast"/>
        </w:trPr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4-13T07:2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