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8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75"/>
        <w:gridCol w:w="586"/>
        <w:gridCol w:w="636"/>
        <w:gridCol w:w="34"/>
        <w:gridCol w:w="1515"/>
        <w:gridCol w:w="2127"/>
        <w:gridCol w:w="2558"/>
        <w:gridCol w:w="869"/>
      </w:tblGrid>
      <w:tr>
        <w:trPr>
          <w:trHeight w:val="2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思恩科信息技术有限公司</w:t>
            </w:r>
            <w:bookmarkEnd w:id="2"/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2326538</w:t>
            </w:r>
            <w:bookmarkEnd w:id="4"/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4</w:t>
            </w:r>
            <w:bookmarkEnd w:id="5"/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新城丽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5-3</w:t>
            </w:r>
            <w:bookmarkEnd w:id="8"/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北滨二路星耀天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3</w:t>
            </w:r>
            <w:bookmarkEnd w:id="9"/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  <w:bookmarkEnd w:id="11"/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设计开发，计算机信息系统集成及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开发服务，计算机信息系统集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开发服务，计算机信息系统集成所涉及场所的相关职业健康安全管理活动</w:t>
            </w:r>
            <w:bookmarkEnd w:id="12"/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1T07:16:0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