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86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核方名称：</w:t>
            </w:r>
            <w:r>
              <w:rPr>
                <w:rFonts w:ascii="楷体" w:hAnsi="楷体" w:cs="楷体" w:eastAsia="楷体"/>
                <w:sz w:val="21"/>
                <w:szCs w:val="21"/>
              </w:rPr>
              <w:t>重庆思恩科信息技术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B/O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0" w:after="2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 xml:space="preserve">B/O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sz w:val="21"/>
                <w:szCs w:val="21"/>
              </w:rPr>
              <w:t>■</w:t>
            </w:r>
            <w:bookmarkEnd w:id="0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19001:2016 idt ISO 9001:2015</w:t>
            </w:r>
            <w:r>
              <w:rPr>
                <w:sz w:val="21"/>
                <w:szCs w:val="21"/>
              </w:rPr>
              <w:t>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50430-2017(</w:t>
            </w:r>
            <w:r>
              <w:rPr>
                <w:sz w:val="21"/>
                <w:szCs w:val="21"/>
              </w:rPr>
              <w:t>不适用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24001-2016 idt ISO 14001:2015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45001-2020 idt ISO 45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2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/T 23331-2021 idt ISO 5000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能源认证标准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bookmarkStart w:id="3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O 22000:2018</w:t>
            </w: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4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B/T 27341 </w:t>
            </w:r>
            <w:r>
              <w:rPr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《危害分析与关键控制点（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体系）认证补充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184150</wp:posOffset>
                  </wp:positionV>
                  <wp:extent cx="273685" cy="294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bookmarkStart w:id="5" w:name="_Hlk99741375"/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bookmarkEnd w:id="5"/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bookmarkStart w:id="6" w:name="_Hlk9927213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6"/>
          </w:p>
        </w:tc>
      </w:tr>
      <w:tr>
        <w:trPr>
          <w:trHeight w:val="224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33655</wp:posOffset>
                  </wp:positionV>
                  <wp:extent cx="296545" cy="318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4405</wp:posOffset>
                  </wp:positionH>
                  <wp:positionV relativeFrom="paragraph">
                    <wp:posOffset>41275</wp:posOffset>
                  </wp:positionV>
                  <wp:extent cx="296545" cy="3187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4-21T11:52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