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华艺盛纺织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9105" cy="3202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7960" cy="395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4-17T05:31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