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华艺盛纺织股份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45-2021-QEOEnMS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-55880</wp:posOffset>
                  </wp:positionV>
                  <wp:extent cx="732155" cy="4038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浙江华艺盛纺织股份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45-2021-QEOEnMS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28600</wp:posOffset>
                  </wp:positionV>
                  <wp:extent cx="732155" cy="4038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2-04-11T08:54:3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