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5-2021-QEO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2785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艺盛纺织股份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谈雅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8390691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石淙镇镇西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石淙镇镇西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善琏镇富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2.00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胚布、围巾、丝巾的设计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胚布、围巾、丝巾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胚布、围巾、丝巾的设计、生产所涉及场所的相关职业健康安全管理活动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2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森林</cp:lastModifiedBy>
  <cp:lastPrinted>2018-05-31T08:24:00Z</cp:lastPrinted>
  <dcterms:modified xsi:type="dcterms:W3CDTF">2022-04-16T03:07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