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华艺盛纺织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45-2021-QEO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2-04-17T05:35:4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