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5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什邡市远通光学仪器有限公司</w:t>
            </w:r>
            <w:bookmarkEnd w:id="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侯</w:t>
            </w:r>
            <w:r>
              <w:rPr>
                <w:sz w:val="21"/>
                <w:szCs w:val="21"/>
              </w:rPr>
              <w:t>丹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sz w:val="21"/>
                <w:szCs w:val="21"/>
              </w:rPr>
              <w:t>13541716777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3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4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5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什邡市回澜镇玉皇村十二组</w:t>
            </w:r>
            <w:bookmarkEnd w:id="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什邡市工业园沱江西路十一号</w:t>
            </w:r>
            <w:bookmarkEnd w:id="7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8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7.00</w:t>
            </w:r>
            <w:bookmarkEnd w:id="9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望远镜的生产</w:t>
            </w:r>
            <w:bookmarkEnd w:id="10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1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7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2-04-11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4-13T09:36:5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