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3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天津丞明会计师事务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普通合伙</w:t>
            </w:r>
            <w:r>
              <w:rPr>
                <w:color w:val="000000"/>
                <w:szCs w:val="21"/>
              </w:rPr>
              <w:t>)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高咏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贺竹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2257153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2257153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华苑产业区物华道</w:t>
            </w:r>
            <w:r>
              <w:rPr/>
              <w:t>2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404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天津市河西区合肥道富力中心写字楼</w:t>
            </w:r>
            <w:r>
              <w:rPr/>
              <w:t>34</w:t>
            </w:r>
            <w:r>
              <w:rPr/>
              <w:t>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资质范围内会计服务业务（审查企业会计报表；验证企业资本；办理企业合并、清算事宜中的审计业务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5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垂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-2329756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19-12-26T10:29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