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都声立德克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帅婷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2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迈拓仪表股份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34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都声立德克技术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都声立德克技术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都声立德克技术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都声立德克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都声立德克技术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