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天府新区仁寿视高供排水公司管网系统（地址：天府新区仁寿视高管委会；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sz w:val="24"/>
                <w:szCs w:val="24"/>
              </w:rPr>
              <w:t>简阳兴泽小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val="en-US" w:eastAsia="zh-CN"/>
              </w:rPr>
            </w:pPr>
            <w:r>
              <w:rPr>
                <w:lang w:val="en-US" w:eastAsia="zh-CN"/>
              </w:rPr>
              <w:t>调试</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简阳市兴泽供排水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罗冬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4-15T07:27:2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