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6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27"/>
        <w:gridCol w:w="671"/>
        <w:gridCol w:w="738"/>
        <w:gridCol w:w="46"/>
        <w:gridCol w:w="1651"/>
        <w:gridCol w:w="1382"/>
        <w:gridCol w:w="2535"/>
        <w:gridCol w:w="1136"/>
      </w:tblGrid>
      <w:tr>
        <w:trPr>
          <w:trHeight w:val="24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特种纸业有限公司</w:t>
            </w:r>
            <w:bookmarkEnd w:id="2"/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政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68090586</w:t>
            </w:r>
            <w:bookmarkEnd w:id="4"/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0</w:t>
            </w:r>
            <w:bookmarkEnd w:id="5"/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鹿山街道上里工业区</w:t>
            </w:r>
            <w:bookmarkEnd w:id="8"/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鹿山街道上里工业区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7.02.05</w:t>
            </w:r>
            <w:bookmarkEnd w:id="11"/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分析滤纸（定性滤纸、定量滤纸）、汽车滤纸和钢纸（绝缘钢纸、研磨钢纸）的生产所涉及场所的相关环境管理活动</w:t>
            </w:r>
            <w:bookmarkEnd w:id="12"/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大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57044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.02.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凯恩特种材料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11T01:54:0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