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6-2022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75"/>
        <w:gridCol w:w="532"/>
        <w:gridCol w:w="543"/>
        <w:gridCol w:w="8"/>
        <w:gridCol w:w="1626"/>
        <w:gridCol w:w="2621"/>
        <w:gridCol w:w="2746"/>
        <w:gridCol w:w="598"/>
      </w:tblGrid>
      <w:tr>
        <w:trPr>
          <w:trHeight w:val="2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鲲鹏钢艺设备有限公司</w:t>
            </w:r>
            <w:bookmarkEnd w:id="2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惠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7955667</w:t>
            </w:r>
            <w:bookmarkEnd w:id="4"/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盐城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商会大厦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-616</w:t>
            </w:r>
            <w:bookmarkEnd w:id="11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江西省宜春市洋湖乡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江西省宜春市樟树市盐城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商会大厦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-616</w:t>
            </w:r>
            <w:bookmarkEnd w:id="12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0.07</w:t>
            </w:r>
            <w:bookmarkEnd w:id="16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殡葬用品【骨灰盒存放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智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的设计、生产和销售，及火化机、殡葬制冷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殡葬用品【骨灰盒存放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智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的设计、生产和销售，及火化机、殡葬制冷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殡葬用品【骨灰盒存放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智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的设计、生产和销售，火化机、殡葬制冷设备的销售所涉及场所的相关职业健康安全管理活动</w:t>
            </w:r>
            <w:bookmarkEnd w:id="17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9.10.0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9T06:42:1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