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南华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孙忠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谢娟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孙忠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孙忠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南华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严伟江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孙忠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谢娟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谢娟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3.15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 严伟江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3.15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4-11T02:34:15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566</vt:lpwstr>
  </property>
</Properties>
</file>