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/>
                <w:b/>
                <w:sz w:val="25"/>
              </w:rPr>
              <w:t>山东南华家具有限公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</w:t>
            </w: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23190</wp:posOffset>
                  </wp:positionV>
                  <wp:extent cx="706755" cy="3460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58115</wp:posOffset>
                  </wp:positionV>
                  <wp:extent cx="650240" cy="31813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121920</wp:posOffset>
                  </wp:positionV>
                  <wp:extent cx="717550" cy="45593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6350</wp:posOffset>
                  </wp:positionV>
                  <wp:extent cx="786765" cy="3848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4-14T12:53:59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5AE89D0E45E3A134BBB74E3C8FFD</vt:lpwstr>
  </property>
  <property fmtid="{D5CDD505-2E9C-101B-9397-08002B2CF9AE}" pid="3" name="KSOProductBuildVer">
    <vt:lpwstr>2052-11.1.0.11566</vt:lpwstr>
  </property>
</Properties>
</file>