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山东南华家具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Tahoma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bCs/>
                <w:sz w:val="24"/>
                <w:szCs w:val="22"/>
              </w:rPr>
              <w:t>金属家具、木质家具、软体家具、塑料家具、石制家具、竹藤家具、玻璃家具、办公设备、档案密集架、教学设备、实验室设备、医疗设备、图书馆设备、多媒体设备、音响设备、电子产品设备的销售服务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(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）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2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1257586470"/>
            <w:bookmarkStart w:id="4" w:name="__Fieldmark__0_1257586470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1257586470"/>
            <w:bookmarkStart w:id="6" w:name="__Fieldmark__1_1257586470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1257586470"/>
            <w:bookmarkStart w:id="8" w:name="__Fieldmark__2_1257586470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1257586470"/>
            <w:bookmarkStart w:id="10" w:name="__Fieldmark__3_1257586470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1257586470"/>
            <w:bookmarkStart w:id="12" w:name="__Fieldmark__4_1257586470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1257586470"/>
            <w:bookmarkStart w:id="14" w:name="__Fieldmark__5_1257586470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1257586470"/>
            <w:bookmarkStart w:id="16" w:name="__Fieldmark__6_1257586470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4.12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1257586470"/>
            <w:bookmarkStart w:id="18" w:name="__Fieldmark__7_1257586470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1257586470"/>
            <w:bookmarkStart w:id="20" w:name="__Fieldmark__8_1257586470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1257586470"/>
            <w:bookmarkStart w:id="22" w:name="__Fieldmark__9_1257586470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1257586470"/>
            <w:bookmarkStart w:id="24" w:name="__Fieldmark__10_1257586470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1257586470"/>
            <w:bookmarkStart w:id="26" w:name="__Fieldmark__11_1257586470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1257586470"/>
            <w:bookmarkStart w:id="28" w:name="__Fieldmark__12_1257586470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1257586470"/>
            <w:bookmarkStart w:id="30" w:name="__Fieldmark__13_1257586470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10T08:10:13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566</vt:lpwstr>
  </property>
</Properties>
</file>