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声立德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5390</wp:posOffset>
                  </wp:positionH>
                  <wp:positionV relativeFrom="paragraph">
                    <wp:posOffset>57912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艺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点，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公司的产品按客户要求及相关标准进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整个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过程不涉及设计开发的内容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.4.13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10287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.4.13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8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1041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2.4.13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4-12T23:10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