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59"/>
        <w:gridCol w:w="855"/>
        <w:gridCol w:w="766"/>
        <w:gridCol w:w="103"/>
        <w:gridCol w:w="1306"/>
        <w:gridCol w:w="691"/>
        <w:gridCol w:w="559"/>
        <w:gridCol w:w="1559"/>
        <w:gridCol w:w="547"/>
        <w:gridCol w:w="1081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立德克技术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明</w:t>
            </w:r>
            <w:bookmarkEnd w:id="3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2126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高朋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浩朗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,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33.02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水表、超声波热能表的组装；计算机信息系统集成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帅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345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迈拓仪表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8T09:34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