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声立德克技术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16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9300</wp:posOffset>
            </wp:positionH>
            <wp:positionV relativeFrom="paragraph">
              <wp:posOffset>698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4.13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2-04-12T23:04:5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65</vt:lpwstr>
  </property>
</Properties>
</file>