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叙永县泰宇建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7750" cy="2825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98825" cy="338328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27655" cy="55765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557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59760" cy="55911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559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强子</cp:lastModifiedBy>
  <cp:lastPrinted>2019-05-13T11:16:00Z</cp:lastPrinted>
  <dcterms:modified xsi:type="dcterms:W3CDTF">2022-04-11T08:56:3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