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叙永县泰宇建材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5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2700</wp:posOffset>
                  </wp:positionV>
                  <wp:extent cx="927100" cy="2736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总组长"/>
            <w:bookmarkStart w:id="3" w:name="总组长"/>
            <w:bookmarkEnd w:id="3"/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11430</wp:posOffset>
                  </wp:positionV>
                  <wp:extent cx="927100" cy="27368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35890</wp:posOffset>
                  </wp:positionV>
                  <wp:extent cx="927100" cy="2736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4" w:name="组织名称Add1"/>
      <w:r>
        <w:rPr>
          <w:szCs w:val="21"/>
        </w:rPr>
        <w:t>叙永县泰宇建材有限公司</w:t>
      </w:r>
      <w:bookmarkEnd w:id="4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5" w:name="合同编号Add1"/>
      <w:r>
        <w:rPr>
          <w:rFonts w:cs="Arial"/>
          <w:sz w:val="24"/>
        </w:rPr>
        <w:t>0065-2020-QEO-2022</w:t>
      </w:r>
      <w:bookmarkEnd w:id="5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远程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2065</wp:posOffset>
                  </wp:positionV>
                  <wp:extent cx="927100" cy="27368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18415</wp:posOffset>
                  </wp:positionV>
                  <wp:extent cx="927100" cy="27368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160655</wp:posOffset>
                  </wp:positionV>
                  <wp:extent cx="927100" cy="27368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4-10T08:26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