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bookmarkStart w:id="0" w:name="总组长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2540</wp:posOffset>
            </wp:positionV>
            <wp:extent cx="927100" cy="2736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4.1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4-11T08:32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