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65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叙永县泰宇建材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</w:rPr>
              <w:t>陈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sz w:val="21"/>
                <w:szCs w:val="21"/>
              </w:rPr>
              <w:t>18982487666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叙永县麻城镇麻城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叙永县叙永镇安居村一社</w:t>
            </w:r>
            <w:bookmarkEnd w:id="7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5.03</w:t>
            </w:r>
            <w:bookmarkEnd w:id="9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（不含危化品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（不含危化品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（不含危化品）的销售及相关职业健康安全管理活动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5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5.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2-04-08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4-10T08:41:3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