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拓水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2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贰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04140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2-11T07:52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