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林兵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姜海军     总分：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0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山东拓水环保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质量管理体系：初次认证第（二）阶段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环境管理体系：初次认证第（二）阶段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职业健康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姜海军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山东拓水环保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QMS  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dreamsummit</cp:lastModifiedBy>
  <cp:lastPrinted>2019-01-09T10:41:00Z</cp:lastPrinted>
  <dcterms:modified xsi:type="dcterms:W3CDTF">2019-12-11T07:37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