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9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林兵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19-12-09T15:3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