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67-2021-QEO EI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眉山金房物业服务有限责任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8859357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眉山市东坡区苏祠街道湖滨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东方首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眉山市岷江大道中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东方银座</w:t>
            </w:r>
            <w:bookmarkEnd w:id="9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0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11T06:54:5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